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1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</w:t>
      </w:r>
    </w:p>
    <w:p>
      <w:pPr>
        <w:pStyle w:val="Normal"/>
        <w:ind w:left="2124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:</w:t>
      </w:r>
    </w:p>
    <w:p>
      <w:pPr>
        <w:pStyle w:val="Normal"/>
        <w:ind w:left="2832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zkoła Podstawowa </w:t>
      </w:r>
    </w:p>
    <w:p>
      <w:pPr>
        <w:pStyle w:val="Normal"/>
        <w:ind w:left="495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m. Polskiego Czerwonego Krzyża</w:t>
      </w:r>
    </w:p>
    <w:p>
      <w:pPr>
        <w:pStyle w:val="Normal"/>
        <w:ind w:left="2832" w:hanging="0"/>
        <w:jc w:val="center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w Opolnie Zdroju </w:t>
      </w:r>
    </w:p>
    <w:p>
      <w:pPr>
        <w:pStyle w:val="Normal"/>
        <w:ind w:left="4248" w:firstLine="708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ul. Narutowicza 7A</w:t>
      </w:r>
    </w:p>
    <w:p>
      <w:pPr>
        <w:pStyle w:val="Normal"/>
        <w:ind w:left="2832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59-922 Opolno-Zdrój</w:t>
      </w:r>
    </w:p>
    <w:p>
      <w:pPr>
        <w:pStyle w:val="Normal"/>
        <w:ind w:left="2832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Nazwa Wykonawcy/Lidera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lica .............................................................. nr domu ...................... kod .........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iejscowość .................................................... powiat .......................................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ojewództwo ...........................................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l. .............................................Adres e-mail:…………………………………………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na który Zamawiający ma przesyłać korespondencję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NIP ...................................., REGON ...................................................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rejestrowana(y) w / wpisany do …………………………………………………………………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 nr……………………………………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apitał zakładowy: …………………………zł. 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dotyczy spółek kapitałowych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zostali uczestnicy podmiotu występującego wspólnie**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zwa Partnera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ulica .............................................................. nr domu ...................... kod .........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iejscowość .................................................... powiat ..........................................................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województwo ...........................................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l. ............................................., Adres e-mail:…………………………………………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na które Zamawiający ma przesyłać korespondencję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P ...................................., REGON ...................................................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zarejestrowana(y) w / wpisany do …………………………………………………………………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 nr……………………………………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apitał zakładowy: …………………………zł. *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 dotyczy spółek kapitałowych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** W przypadku gdy Wykonawca w postępowaniu o zamówienie publiczne występuje jako samodzielny podmiot należy wpisać „nie dotyczy”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zamówieniu publicznym w trybie podstawowym, nr ………………….. na dostawę oleju opałowego lekkiego, przeznaczonego do kotłowni olejowej w Szkole Podstawowej im. Polskiego Czerwonego Krzyża w Opolnie Zdroju o parametrach zgodnych z SW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y niżej podpisani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pełna nazwa wykonawcy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osiadającego siedzibę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ulica, nr domu, kod pocztowy, miejscowość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adres korespondencyjny jeśli inny niż powyżej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telefon) (fax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e-mail)</w:t>
      </w:r>
    </w:p>
    <w:p>
      <w:pPr>
        <w:pStyle w:val="Normal"/>
        <w:rPr/>
      </w:pPr>
      <w:r>
        <w:rPr>
          <w:bCs/>
          <w:sz w:val="24"/>
          <w:szCs w:val="24"/>
        </w:rPr>
        <w:t>Nr NIP…………………………………………. REGON…………………………………………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o zapoznaniu się ze Specyfikacją Warunków Zamówienia Oferujemy wykonani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owyższego zamówieni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posób kalkulacji ceny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azwa producenta oferowanego oleju opałowego:……………………………………………………………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wynagrodzenie wstępne ………..………………. zł brutto, w tym netto: ………..………………. zł, podatek wg stawki …….% VAT, w wysokości …………………………………...z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a jednostkow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tto 1 litra oleju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pałowego u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ducenta z d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ała marża/upust*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ferowana/y przez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stawcę w stosunku do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y producenta netto 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tra oleju opałowego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a netto 1 litra oleju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pałowego po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względnieniu stałej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ży/upustu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na brutto 1 litr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leju opałowego po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względnieniu stałej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ży/upustu*</w:t>
            </w:r>
          </w:p>
        </w:tc>
      </w:tr>
      <w:tr>
        <w:trPr>
          <w:trHeight w:val="1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niewłaściwe skreślić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* Wszystkie ceny zaproponowane w ofercie należy zaokrąglić do pełnych grosz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as dostawy – KRYTERIUM OCENY OFER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do każdorazowego dostarczenia oleju opałowego w terminie 1 dzień roboczy 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dni / 3 dni/ 4dni/ 5 dni roboczych (wybrane podkreślić ), licząc od dnia otrzymania zlec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Podana cena zawiera wszystkie koszty związane z realizacją przedmiotu zamówieni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 transportem na miejsce dostawy i uwzględnia wszystkie koszty oraz podatki na dzień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orządzenia ofert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Oświadczamy, że szczegółowe warunki umowy zostały przez nas zaakceptowan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 zobowiązujemy się w przypadku wyboru naszej oferty do zawarcia umowy n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arunkach określonych we wzorze umow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Oświadczamy, że wszystkie informacje zawarte w naszej ofercie i załącznikach do oferty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ą prawdziw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adczam, że Przedmiot zamówienia zostanie wykonany zgodnie z wytycznymi SW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Oświadczam, że Przedmiot zamówienia spełnia parametry jakościowe opisane w S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Jesteśmy związani niniejszą ofertą od dnia upływu terminu składania ofert do dnia 28.01.2023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Oświadczamy na podstawie art. 18 ust. 3 ustawy Prawo zamówień publicznych, że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żadna z informacji zawartych w ofercie nie stanowi tajemnicy przedsiębiorstwa w rozumieniu przepisów o zwalczaniu nieuczciwej konkurencji/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wskazane poniżej informacje zawarte w ofercie stanowią tajemnicę przedsiębiorstwa w rozumieniu przepisów o zwalczaniu nieuczciwej konkurencji i w związku z niniejszym nie mogą być udostępnione, w szczególności innym uczestnikom postępowani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(wybrane podkreślić)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8. Faktury będę przekazywane ………..………………………………………………………. należy podać właściwą formę </w:t>
      </w:r>
      <w:r>
        <w:rPr>
          <w:bCs/>
          <w:i/>
          <w:sz w:val="24"/>
          <w:szCs w:val="24"/>
        </w:rPr>
        <w:t>(elektronicznie, papierowo, za pomocą platformy elektronicznego fakturowania PEF)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Oświadczam, że wypełniłem obowiązki informacyjne przewidziane w art. 13 lub art. 14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ODO (rozporządzenie Parlamentu Europejskiego i Rady (UE) 2016/679 z dnia 27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wietnia 2016 r. w sprawie ochrony osób fizycznych w związku z przetwarzaniem danych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obowych i w sprawie swobodnego przepływu takich danych oraz uchylenia dyrektywy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5/46/WE (ogólne rozporządzenie o ochronie danych) (Dz. Urz. UE L 119 z 04.05.2016,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obec osób fizycznych, od których dane osobowe bezpośrednio lub pośrednio pozyskałem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celu ubiegania się o udzielenie zamówienia publicznego w niniejszym postępowani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przypadku gdy wykonawca nie przekazuje danych osobowych innych niż bezpośredni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go dotyczących lub zachodzi wyłączenie stosowania obowiązku informacyjnego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osownie do art. 13 ust. 4 lub art. 14 ust. 5 RODO treści oświadczenia wykonawca ni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kłada (usunięcie treści oświadczenia np. przez jego wykreślenie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0. Wykonawca jest (zaznaczyć właściwe)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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mikroprzedsiębiorstwem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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małym przedsiębiorstwem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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średnim przedsiębiorstwem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1. Do niniejszej oferty dołączono załączniki: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(Należy wymienić wszystkie dokumenty składające się na ofertę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 …………………………………………………………</w:t>
      </w:r>
    </w:p>
    <w:p>
      <w:pPr>
        <w:pStyle w:val="Normal"/>
        <w:rPr/>
      </w:pPr>
      <w:r>
        <w:rPr>
          <w:bCs/>
          <w:sz w:val="24"/>
          <w:szCs w:val="24"/>
        </w:rPr>
        <w:t>2. …………………………………………………………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 …………………………………………………………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. …………………………………………………………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</w:t>
      </w:r>
      <w:r>
        <w:rPr>
          <w:bCs/>
          <w:sz w:val="24"/>
          <w:szCs w:val="24"/>
        </w:rPr>
        <w:t>..….……., dnia …………………. 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miejscowość)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Podpisano dnia .........................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upełnomocniony przedstawiciel)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iniejszy formularz należy opatrzyć kwalifikowanym podpisem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elektronicznym, podpisem zaufanym lub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odpisem osobistym osoby uprawnionej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2a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</w:t>
      </w:r>
      <w:r>
        <w:rPr>
          <w:bCs/>
          <w:sz w:val="24"/>
          <w:szCs w:val="24"/>
        </w:rPr>
        <w:t>.. , dnia………………… 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Wykonawca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pełna nazwa/firma, adres, w zależnośc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d podmiotu: NIP/PESEL, KRS/CEiDG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eprezentowany przez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imię, nazwisko, stanowisko/podstaw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 reprezentacji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 o niepodleganiu wykluczeni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az spełnianiu warunków udziału w postępowaniu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składane wraz z ofertą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składane na podstawie art. 125 ust. 1 ustawy z dnia 11 września 2019 r. Prawo zamówień publicznych (dalej jako: Pzp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 potrzeby postępowania o udzielenie zamówienia publicznego pod nazwą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stawa oleju opałowego na potrzeby Szkoły Podstawowej im. Polskiego Czerwonego Krzyża w Opolnie Zdroju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rowadzonego przez Szkołę Podstawową im. Polskiego Czerwonego Krzyża w Opolnie Zdroju ul. Prezydenta Gabriela Narutowicza 7A, 59-922 Opolno Zdrój , oświadczam, co następuje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OŚWIADCZENIE O NIEPODLEGANIU WYKLUCZENI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 Oświadczam, że nie podlegam wykluczeniu z postępowania na podstawie art. 108 ust. 1 Pzp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 Oświadczam, że zachodzą w stosunku do mnie podstawy wykluczenia z postępowania n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odstawie art. …………. Pzp (podać mającą zastosowanie podstawę wykluczenia spośród wymienionych w art. 108 ust.1 pkt 1, 2 i 5). Jednocześnie oświadczam, że w związku z ww. okolicznością, na podstawie art. 110 ust. 2 Pzp podjąłem następujące środki naprawcze:</w:t>
      </w:r>
    </w:p>
    <w:p>
      <w:pPr>
        <w:pStyle w:val="Normal"/>
        <w:rPr/>
      </w:pPr>
      <w:r>
        <w:rPr>
          <w:bCs/>
          <w:sz w:val="24"/>
          <w:szCs w:val="24"/>
        </w:rPr>
        <w:t>……………………………………………………………………………………</w:t>
      </w:r>
      <w:r>
        <w:rPr>
          <w:bCs/>
          <w:sz w:val="24"/>
          <w:szCs w:val="24"/>
        </w:rPr>
        <w:t>.………………………………………………………………………………………………………………………………………………..………………………………………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1 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18"/>
        </w:rPr>
      </w:pPr>
      <w:r>
        <w:rPr>
          <w:sz w:val="16"/>
        </w:rPr>
        <w:t>1 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 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 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 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że następujący/e podmiot/y, będący/e podwykonawcą/ami: ………………………………………………………………………………………………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</w:t>
      </w:r>
      <w:r>
        <w:rPr>
          <w:bCs/>
          <w:sz w:val="24"/>
          <w:szCs w:val="24"/>
        </w:rPr>
        <w:t>..….…… (podać pełną nazwę/firmę, adres, a także w zależności od podmiotu: NIP/PESEL, KRS/CEiDG), nie podlega/ą wykluczeniu z postępowania o udzielenie zamówieni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OŚWIADCZENIE O SPEŁNIANIU WARUNKÓW UDZIAŁU W POSTĘPOWANI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że spełniam warunki udziału w postępowaniu określone przez Zamawiającego</w:t>
      </w:r>
    </w:p>
    <w:p>
      <w:pPr>
        <w:pStyle w:val="Normal"/>
        <w:rPr/>
      </w:pPr>
      <w:r>
        <w:rPr>
          <w:bCs/>
          <w:sz w:val="24"/>
          <w:szCs w:val="24"/>
        </w:rPr>
        <w:t>w Specyfikacji warunków zamówienia w pkt 20„</w:t>
      </w:r>
      <w:r>
        <w:rPr>
          <w:b/>
          <w:sz w:val="24"/>
          <w:szCs w:val="24"/>
        </w:rPr>
        <w:t>Informacje o warunkach udziału w postępowaniu</w:t>
      </w:r>
      <w:r>
        <w:rPr>
          <w:bCs/>
          <w:sz w:val="24"/>
          <w:szCs w:val="24"/>
        </w:rPr>
        <w:t>”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OŚWIADCZENIE DOTYCZĄCE PODANYCH INFORMACJ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że wszystkie informacje podane w powyższych oświadczeniach są aktualn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</w:t>
      </w:r>
      <w:r>
        <w:rPr>
          <w:bCs/>
          <w:sz w:val="24"/>
          <w:szCs w:val="24"/>
        </w:rPr>
        <w:t>..….……., dnia …………………. 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miejscowość)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Podpisano dnia .........................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upełnomocniony przedstawiciel)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  <w:szCs w:val="24"/>
        </w:rPr>
        <w:t>.................................................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Niniejszy formularz należy opatrzyć kwalifikowanym podpisem</w:t>
      </w:r>
    </w:p>
    <w:p>
      <w:pPr>
        <w:pStyle w:val="Normal"/>
        <w:jc w:val="center"/>
        <w:rPr/>
      </w:pPr>
      <w:r>
        <w:rPr>
          <w:bCs/>
          <w:sz w:val="20"/>
        </w:rPr>
        <w:t>elektronicznym, podpisem zaufanym lub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podpisem osobistym osoby uprawnionej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Załącznik nr 2b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48" w:firstLine="708"/>
        <w:rPr>
          <w:bCs/>
          <w:sz w:val="24"/>
        </w:rPr>
      </w:pPr>
      <w:r>
        <w:rPr>
          <w:bCs/>
          <w:sz w:val="24"/>
        </w:rPr>
        <w:t>Zamawiający:</w:t>
      </w:r>
    </w:p>
    <w:p>
      <w:pPr>
        <w:pStyle w:val="Normal"/>
        <w:ind w:left="4248" w:firstLine="708"/>
        <w:rPr>
          <w:bCs/>
          <w:sz w:val="24"/>
        </w:rPr>
      </w:pPr>
      <w:r>
        <w:rPr>
          <w:bCs/>
          <w:sz w:val="24"/>
        </w:rPr>
        <w:t xml:space="preserve">Szkoła Podstawowa </w:t>
      </w:r>
    </w:p>
    <w:p>
      <w:pPr>
        <w:pStyle w:val="Normal"/>
        <w:ind w:left="4248" w:firstLine="708"/>
        <w:rPr>
          <w:bCs/>
          <w:sz w:val="24"/>
        </w:rPr>
      </w:pPr>
      <w:r>
        <w:rPr>
          <w:bCs/>
          <w:sz w:val="24"/>
        </w:rPr>
        <w:t xml:space="preserve">im. Polskiego Czerwonego Krzyża </w:t>
      </w:r>
    </w:p>
    <w:p>
      <w:pPr>
        <w:pStyle w:val="Normal"/>
        <w:ind w:left="4956" w:hanging="0"/>
        <w:rPr>
          <w:bCs/>
          <w:sz w:val="24"/>
        </w:rPr>
      </w:pPr>
      <w:r>
        <w:rPr>
          <w:bCs/>
          <w:sz w:val="24"/>
        </w:rPr>
        <w:t>ul. Prezydenta Gabriela Narutowicza 7A</w:t>
      </w:r>
    </w:p>
    <w:p>
      <w:pPr>
        <w:pStyle w:val="Normal"/>
        <w:ind w:left="4248" w:firstLine="708"/>
        <w:rPr>
          <w:bCs/>
          <w:sz w:val="24"/>
        </w:rPr>
      </w:pPr>
      <w:r>
        <w:rPr>
          <w:bCs/>
          <w:sz w:val="24"/>
        </w:rPr>
        <w:t xml:space="preserve">59-922 Opolno-Zdrój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Podmiot udostępniający: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……………………………………</w:t>
      </w:r>
      <w:r>
        <w:rPr>
          <w:bCs/>
          <w:sz w:val="24"/>
        </w:rPr>
        <w:t xml:space="preserve">. </w:t>
      </w:r>
    </w:p>
    <w:p>
      <w:pPr>
        <w:pStyle w:val="Normal"/>
        <w:rPr/>
      </w:pPr>
      <w:r>
        <w:rPr>
          <w:bCs/>
          <w:sz w:val="24"/>
        </w:rPr>
        <w:t>……………………………………</w:t>
      </w:r>
      <w:r>
        <w:rPr>
          <w:bCs/>
          <w:sz w:val="24"/>
        </w:rPr>
        <w:t xml:space="preserve">.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(pełna nazwa/firma, adres, w zależności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od podmiotu: NIP/PESEL,KRS/CEiDG)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reprezentowany przez: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……………………………………</w:t>
      </w:r>
      <w:r>
        <w:rPr>
          <w:bCs/>
          <w:sz w:val="24"/>
        </w:rPr>
        <w:t xml:space="preserve">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……………………………………</w:t>
      </w:r>
      <w:r>
        <w:rPr>
          <w:bCs/>
          <w:sz w:val="24"/>
        </w:rPr>
        <w:t xml:space="preserve">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(imię, nazwisko, stanowisko/podstawa do reprezentacji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świadczenia podmiotu udostępniającego zasoby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(składane wraz z ofertą)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/>
        <w:t>Oświadczenie Wykonawcy składane na podstawie art. 125 ust. 5 ustawy Prawo zamówień publicznych wstępnie potwierdzające, że podmiot nie podlega wykluczeniu oraz spełnia warunki udziału w postępowaniu 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Na potrzeby postępowania o udzielenie zamówienia publicznego pod nazwą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Dostawa oleju opałowego na potrzeby Szkoły Podstawowej im. Polskiego Czerwonego Krzyża w Opolnie Zdroju </w:t>
      </w:r>
    </w:p>
    <w:p>
      <w:pPr>
        <w:pStyle w:val="Normal"/>
        <w:jc w:val="both"/>
        <w:rPr/>
      </w:pPr>
      <w:r>
        <w:rPr>
          <w:bCs/>
          <w:sz w:val="24"/>
        </w:rPr>
        <w:t>prowadzonego przez Szkołę Podstawową im. Polskiego Czerwonego Krzyża w Opolnie Zdroju ul. Prezydenta Gabriela Narutowicza 7A, 59-922 Opolno Zdrój , oświadczam, co następuje: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OŚWIADCZENIA DOTYCZĄCE PODMIOTU UDOSTEPNIAJĄCEGO ZASOBY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  <w:t xml:space="preserve">1. Oświadczam, że nie podlegam wykluczeniu z postępowania na podstawie art. 108 ust. 1 ustawy Prawo zamówień publicznych.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</w:rPr>
      </w:pPr>
      <w:r>
        <w:rPr/>
        <w:t>2. Oświadczam, że zachodzą w stosunku do mnie podstawy wykluczenia z postępowania na podstawie art. .………….ustawy Prawo zamówień publicznych (podać mającą zastosowanie podstawę wykluczenia spośród wymienionych w art. 108 ust. 1 pkt 1, 2, 5 lub 6 ustawy Prawo zamówień publicznych). Jednocześnie oświadczam, że w związku z ww. okolicznością, na podstawie art. 110 ust. 2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Cs/>
          <w:sz w:val="24"/>
        </w:rPr>
        <w:t xml:space="preserve">3. 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OŚWIADCZENIE DOTYCZĄCE PODANYCH INFORMACJI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Oświadczam, że wszystkie informacje podane w powyższych oświadczeniach są aktualne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INFORMACJA DOTYCZĄCA DOSTĘPU DO PODMIOTOWYCH ŚRODKÓW DOWODOWYCH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(wskazać podmiotowy środek dowodowy, adres internetowy, wydający urząd lub organ, dokładne dane referencyjne dokumentacji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(wskazać podmiotowy środek dowodowy, adres internetowy, wydający urząd lub organ, dokładne dane referencyjne dokumentacji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…………………………</w:t>
      </w:r>
      <w:r>
        <w:rPr>
          <w:bCs/>
          <w:sz w:val="24"/>
        </w:rPr>
        <w:t>..….……., dnia …………………. r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(miejscowość)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Podpisano dnia ..........................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..................................................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(upełnomocniony przedstawiciel)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..................................................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Niniejszy formularz należy opatrzyć kwalifikowanym podpisem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elektronicznym, podpisem zaufanym lub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podpisem osobistym osoby uprawnionej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ind w:left="1416" w:firstLine="708"/>
        <w:jc w:val="righ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                                       </w:t>
      </w:r>
      <w:r>
        <w:rPr>
          <w:bCs/>
          <w:sz w:val="24"/>
        </w:rPr>
        <w:t>Załącznik nr 3</w:t>
        <w:tab/>
        <w:tab/>
        <w:tab/>
        <w:tab/>
        <w:tab/>
        <w:tab/>
        <w:tab/>
      </w:r>
    </w:p>
    <w:p>
      <w:pPr>
        <w:pStyle w:val="Normal"/>
        <w:ind w:left="1416" w:firstLine="708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OBOWIĄZANIE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(składane wraz z ofertą, jeżeli dotyczy)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o oddania do dyspozycji niezbędnych zasobów na okres korzystania z nich przy wykonaniu zamówienia</w:t>
      </w:r>
    </w:p>
    <w:p>
      <w:pPr>
        <w:pStyle w:val="Normal"/>
        <w:rPr/>
      </w:pPr>
      <w:r>
        <w:rPr>
          <w:bCs/>
          <w:sz w:val="24"/>
        </w:rPr>
        <w:t>Ja(/My) niżej podpisany(/ni) ……………………………………………………………….</w:t>
      </w:r>
    </w:p>
    <w:p>
      <w:pPr>
        <w:pStyle w:val="Normal"/>
        <w:rPr/>
      </w:pPr>
      <w:r>
        <w:rPr>
          <w:bCs/>
          <w:sz w:val="24"/>
        </w:rPr>
        <w:t xml:space="preserve">będąc upoważnionym(/mi) do               </w:t>
      </w:r>
      <w:r>
        <w:rPr>
          <w:bCs/>
        </w:rPr>
        <w:t>(imię i nazwisko składającego oświadczenie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reprezentowania:…………………………………………………………………………….</w:t>
      </w:r>
    </w:p>
    <w:p>
      <w:pPr>
        <w:pStyle w:val="Normal"/>
        <w:ind w:left="2124" w:firstLine="708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(nazwa i adres podmiotu oddającego do dyspozycji zasoby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oświadczam(/y),</w:t>
      </w:r>
    </w:p>
    <w:p>
      <w:pPr>
        <w:pStyle w:val="Normal"/>
        <w:rPr/>
      </w:pPr>
      <w:r>
        <w:rPr>
          <w:bCs/>
          <w:sz w:val="24"/>
        </w:rPr>
        <w:t>że wyżej wymieniony podmiot, stosownie do art. 118 ustawy z dnia 11 września 2019 r. - Prawo zamówień publicznych (</w:t>
      </w:r>
      <w:r>
        <w:rPr/>
        <w:t>t. j. Dz. U. z 2022r. poz. 1710 ze zm</w:t>
      </w:r>
      <w:r>
        <w:rPr>
          <w:bCs/>
          <w:sz w:val="24"/>
        </w:rPr>
        <w:t>), odda Wykonawcy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(nazwa i adres Wykonawcy składającego ofertę)</w:t>
      </w:r>
    </w:p>
    <w:p>
      <w:pPr>
        <w:pStyle w:val="Normal"/>
        <w:rPr/>
      </w:pPr>
      <w:r>
        <w:rPr>
          <w:bCs/>
          <w:sz w:val="24"/>
        </w:rPr>
        <w:t>do dyspozycji niezbędne zasoby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(zakres udostępnianych zasobów)</w:t>
      </w:r>
    </w:p>
    <w:p>
      <w:pPr>
        <w:pStyle w:val="Normal"/>
        <w:rPr/>
      </w:pPr>
      <w:r>
        <w:rPr>
          <w:bCs/>
          <w:sz w:val="24"/>
        </w:rPr>
        <w:t>na okres korzystania z nich przy wykonywaniu zamówienia pn. „Dostawa oleju opałowego na potrzeby Szkoły Podstawowej im. Polskiego Czerwonego Krzyża w Opolnie Zdroju ”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zez cały okres realizacji zamówienia i w celu jego należytego wykonania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Sposób wykorzystania w/w zasobów przez wykonawcę przy wykonywaniu zamówienia to </w:t>
      </w:r>
    </w:p>
    <w:p>
      <w:pPr>
        <w:pStyle w:val="Normal"/>
        <w:rPr/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 Charakter stosunku, jaki będzie łączył nas z wykonawcą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4"/>
        </w:rPr>
        <w:t>.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…………………………</w:t>
      </w:r>
      <w:r>
        <w:rPr>
          <w:bCs/>
          <w:sz w:val="24"/>
        </w:rPr>
        <w:t>..….……., dnia …………………. r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(miejscowość)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Podpisano dnia ..........................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..................................................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(upełnomocniony przedstawiciel)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..................................................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Niniejszy formularz należy opatrzyć kwalifikowanym podpisem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elektronicznym, podpisem zaufanym lub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podpisem osobistym osoby uprawnionej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/>
          <w:b/>
        </w:rPr>
      </w:pPr>
      <w:r>
        <w:rPr/>
        <w:t>Załącznik nr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Wykonawcy, dotycząca przynależności do grupy kapitałowej</w:t>
      </w:r>
    </w:p>
    <w:p>
      <w:pPr>
        <w:pStyle w:val="Normal"/>
        <w:jc w:val="center"/>
        <w:rPr/>
      </w:pPr>
      <w:r>
        <w:rPr/>
        <w:t>(składane na wezwa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ZAMAWIAJĄCY</w:t>
      </w:r>
    </w:p>
    <w:p>
      <w:pPr>
        <w:pStyle w:val="Normal"/>
        <w:rPr/>
      </w:pPr>
      <w:r>
        <w:rPr/>
        <w:t xml:space="preserve">Szkoła Podstawowa </w:t>
      </w:r>
    </w:p>
    <w:p>
      <w:pPr>
        <w:pStyle w:val="Normal"/>
        <w:rPr/>
      </w:pPr>
      <w:r>
        <w:rPr/>
        <w:t xml:space="preserve">im. Polskiego Czerwonego Krzyża w Opolnie Zdroju </w:t>
      </w:r>
    </w:p>
    <w:p>
      <w:pPr>
        <w:pStyle w:val="Normal"/>
        <w:rPr/>
      </w:pPr>
      <w:r>
        <w:rPr/>
        <w:t xml:space="preserve">ul. Prezydenta Gabriela Narutowicza 7A </w:t>
      </w:r>
    </w:p>
    <w:p>
      <w:pPr>
        <w:pStyle w:val="Normal"/>
        <w:rPr>
          <w:bCs/>
        </w:rPr>
      </w:pPr>
      <w:r>
        <w:rPr/>
        <w:t xml:space="preserve">59-922 Opolno Zdrój 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.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a oferta zostaje złożona przez:</w:t>
      </w:r>
    </w:p>
    <w:tbl>
      <w:tblPr>
        <w:tblW w:w="903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3870"/>
        <w:gridCol w:w="4201"/>
      </w:tblGrid>
      <w:tr>
        <w:trPr/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Nazwa(y) Wykonawcy(ów)</w:t>
            </w:r>
          </w:p>
        </w:tc>
        <w:tc>
          <w:tcPr>
            <w:tcW w:w="4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Adres(y) Wykonawcy(ów)</w:t>
            </w:r>
          </w:p>
        </w:tc>
      </w:tr>
      <w:tr>
        <w:trPr>
          <w:trHeight w:val="470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ŚWIADCZENIE WYKONAWCY O PRZYNALEŻNOŚCI LUB BRAKU PRZYNALEŻNOŚCI DO TEJ SAMEJ GRUPY KAPITAŁOWEJ,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o której mowa w art. 108 ust. 1 pkt 5 ustawy Pzp </w:t>
      </w:r>
      <w:r>
        <w:rPr/>
        <w:t>na potrzeby postępowania o udzielenie zamówienia publicznego pn. “Zakup oleju opałowego na potrzeby Szkoły Podstawowej im. Polskiego Czerwonego Krzyża w Opolnie-Zdroju  co następuj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nie należę do tej samej grupy kapitałowej w rozumieniu ustawy z dnia 16 lutego 2007r. o ochronie konkurencji i konsumentów, o której mowa w art. 108 ust. 1 pkt 5 ustawy Pzp z innym wykonawcą/ami, który złożył odrębna ofertę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leżę do tej samej grupy kapitałowej z wykonawcą/ ami, którzy złożyli odrębne oferty w niniejszym postępowaniu w rozumieniu ustawy z dnia 16 lutego 2007 r. o ochronie konkurencji i konsumentów,</w:t>
      </w:r>
    </w:p>
    <w:p>
      <w:pPr>
        <w:pStyle w:val="Normal"/>
        <w:rPr/>
      </w:pPr>
      <w:r>
        <w:rPr>
          <w:i/>
        </w:rPr>
        <w:t>(należy wskazać, co najmniej nazwę i adres siedziby podmiotów należących do tej samej grupy kapitałowej)</w:t>
      </w:r>
      <w:r>
        <w:rPr/>
        <w:t>*:</w:t>
      </w:r>
    </w:p>
    <w:p>
      <w:pPr>
        <w:pStyle w:val="Normal"/>
        <w:rPr/>
      </w:pPr>
      <w:r>
        <w:rPr/>
        <w:t>1) ……………………………………………………………………..</w:t>
      </w:r>
    </w:p>
    <w:p>
      <w:pPr>
        <w:pStyle w:val="Normal"/>
        <w:rPr/>
      </w:pPr>
      <w:r>
        <w:rPr/>
        <w:t>2) …………………………………………………………………….</w:t>
      </w:r>
    </w:p>
    <w:p>
      <w:pPr>
        <w:pStyle w:val="Normal"/>
        <w:rPr/>
      </w:pPr>
      <w:r>
        <w:rPr/>
        <w:t>3)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wraz z oświadczeniem składamy dokumenty lub informacje potwierdzające przygotowanie oferty niezależnie od innego wykonawcy należącego do tej samej grupy kapitałowej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…………………………</w:t>
      </w:r>
      <w:r>
        <w:rPr>
          <w:bCs/>
          <w:sz w:val="24"/>
        </w:rPr>
        <w:t>..….……., dnia …………………. r.</w:t>
      </w:r>
    </w:p>
    <w:p>
      <w:pPr>
        <w:pStyle w:val="Normal"/>
        <w:rPr/>
      </w:pPr>
      <w:r>
        <w:rPr>
          <w:bCs/>
          <w:sz w:val="24"/>
        </w:rPr>
        <w:t>(miejscowość)</w:t>
        <w:tab/>
        <w:tab/>
        <w:tab/>
        <w:tab/>
        <w:tab/>
        <w:tab/>
        <w:tab/>
        <w:t xml:space="preserve">     Podpisano dnia ..........................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..................................................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(upełnomocniony przedstawiciel)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Niniejszy formularz należy opatrzyć kwalifikowanym podpisem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elektronicznym, podpisem zaufanym lub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podpisem osobistym osoby uprawnionej</w:t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</w:rPr>
      </w:pPr>
      <w:r>
        <w:rPr>
          <w:bCs/>
        </w:rPr>
        <w:t>Załącznik nr 5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Oświadczenie Wykonawcy </w:t>
      </w:r>
      <w:r>
        <w:rPr>
          <w:b/>
          <w:bCs/>
          <w:sz w:val="24"/>
          <w:u w:val="single"/>
        </w:rPr>
        <w:t>o aktualności informacji</w:t>
      </w:r>
      <w:r>
        <w:rPr>
          <w:b/>
          <w:bCs/>
          <w:sz w:val="24"/>
        </w:rPr>
        <w:t xml:space="preserve"> zawartych w oświadczeniu, </w:t>
        <w:br/>
        <w:t>o którym mowa w art. 125 ust 1  ustawy Prawo zamówień publicznych w zakresie podstaw wykluczenia z postępowania wskazanych przez Zamawiając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TWIERDZAJĄCE BRAK PODSTAW WYKLUCZENIA Z POSTĘPOWANIA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(składane przez Wykonawcę na wezwanie Zamawiającego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Nazwa Wykonawcy: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sz w:val="24"/>
        </w:rPr>
        <w:t>Adres Wykonawcy:………………………………………………………………………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KRS:…………………………........ NIP:…………………………………………………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Tel.:……………………………… e-mail:……………………………………………….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Oświadczam, że informacje zawarte w oświadczeniu złożonym wraz z ofertą </w:t>
        <w:br/>
        <w:t xml:space="preserve">w postępowaniu o udzielenie zamówienia publicznego pn. </w:t>
      </w:r>
    </w:p>
    <w:p>
      <w:pPr>
        <w:pStyle w:val="Normal"/>
        <w:rPr/>
      </w:pPr>
      <w:r>
        <w:rPr>
          <w:bCs/>
          <w:sz w:val="24"/>
        </w:rPr>
        <w:t>„</w:t>
      </w:r>
      <w:r>
        <w:rPr>
          <w:bCs/>
          <w:sz w:val="24"/>
        </w:rPr>
        <w:t xml:space="preserve">Zakup oleju opałowego na potrzeby Szkoły Podstawowej im. Polskiego Czerwonego Krzyża w Opolnie Zdroju” </w:t>
      </w:r>
    </w:p>
    <w:p>
      <w:pPr>
        <w:pStyle w:val="Normal"/>
        <w:rPr/>
      </w:pPr>
      <w:r>
        <w:rPr/>
        <w:t xml:space="preserve">w zakresie podstaw wykluczenia z postępowania wskazanych przez zamawiającego, o których mowa w: </w:t>
      </w:r>
    </w:p>
    <w:p>
      <w:pPr>
        <w:pStyle w:val="Normal"/>
        <w:rPr/>
      </w:pPr>
      <w:r>
        <w:rPr/>
        <w:t xml:space="preserve">a) art. 108 ust. 1 pkt 3 ustawy Pzp, </w:t>
      </w:r>
    </w:p>
    <w:p>
      <w:pPr>
        <w:pStyle w:val="Normal"/>
        <w:rPr/>
      </w:pPr>
      <w:r>
        <w:rPr/>
        <w:t xml:space="preserve">b) art. 108 ust. 1 pkt 5 ustawy Pzp, dotyczących zawarcia z innymi wykonawcami porozumienia mającego na celu zakłócenie konkurencji, </w:t>
      </w:r>
    </w:p>
    <w:p>
      <w:pPr>
        <w:pStyle w:val="Normal"/>
        <w:rPr/>
      </w:pPr>
      <w:r>
        <w:rPr/>
        <w:t xml:space="preserve">c) art. 108 ust. 1 pkt 6 ustawy Pzp,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u w:val="single"/>
        </w:rPr>
        <w:t>są aktualne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OŚWIADCZENIE DOTYCZĄCE PODANYCH INFORMACJI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Oświadczam/my*, że wszystkie informacje podane w powyższym oświadczeniu są aktualne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i zgodne z prawdą oraz zostały przedstawione z pełną świadomością konsekwencji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wprowadzenia Zamawiającego w błąd przy przedstawianiu informacji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*niewłaściwe skreślić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…………………………</w:t>
      </w:r>
      <w:r>
        <w:rPr>
          <w:bCs/>
          <w:sz w:val="24"/>
        </w:rPr>
        <w:t>..….……., dnia …………………. r.</w:t>
      </w:r>
    </w:p>
    <w:p>
      <w:pPr>
        <w:pStyle w:val="Normal"/>
        <w:rPr/>
      </w:pPr>
      <w:r>
        <w:rPr>
          <w:bCs/>
          <w:sz w:val="24"/>
        </w:rPr>
        <w:t>(miejscowość)</w:t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Podpisano dnia ..........................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..................................................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(upełnomocniony przedstawiciel)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Niniejszy formularz należy opatrzyć kwalifikowanym podpisem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elektronicznym, podpisem zaufanym lub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podpisem osobistym osoby uprawnionej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Załącznik nr 6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Wykonawcy wspólnie ubiegający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ię o udzielenie zamówienia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………………………………………………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…</w:t>
      </w:r>
      <w:r>
        <w:rPr>
          <w:bCs/>
          <w:sz w:val="24"/>
        </w:rPr>
        <w:t>....................................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Miejscowość, dat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………………………………………………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(pełna nazwa/firma, adres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reprezentowany przez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………………………………………………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(imię, nazwisko, stanowisko/podstawa do reprezentacji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ŚWIADCZENIE WYKONAWCY O ZAKRESIE WYKONANIA ZAMÓWIENIA PRZEZ WYKONAWCÓW WSPÓLNIE UBIEGAJĄCYCH SIĘ O UDZIELENIE ZAMÓWIENIA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składane na podstawie art. 117 ust. 4 ustawy z dnia 11 września 2019r. – Prawo zamówień publicznych (t. j. Dz. U. z 2022r. poz. 1710 ze zm.)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(składane wraz z ofertą – jeżeli dotyczy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w postępowaniu o udzielenie zamówienia publicznego na Dostawa oleju opałowego n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potrzeby Szkoły Podstawowej im. Polskiego Czerwonego Krzyża w Opolnie Zdroju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oświadczamy, że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 Wykonawca …………………………………….. zrealizuje następujące usługi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(nazwa i adres Wykonawcy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……………………</w:t>
      </w:r>
      <w:r>
        <w:rPr>
          <w:bCs/>
          <w:sz w:val="24"/>
        </w:rPr>
        <w:t>..…………………………………………………………………………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. Wykonawca …………………………………….. zrealizuje następujące usługi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(nazwa i adres Wykonawcy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……………………</w:t>
      </w:r>
      <w:r>
        <w:rPr>
          <w:bCs/>
          <w:sz w:val="24"/>
        </w:rPr>
        <w:t>.…………………………………………………………………………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ŚWIADCZENIE DOTYCZĄCE PODANYCH INFORMACJI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Oświadczam/my*, że wszystkie informacje podane w powyższym oświadczeniu są aktualn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i zgodne z prawdą oraz zostały przedstawione z pełną świadomością konsekwencji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wprowadzenia Zamawiającego w błąd przy przedstawianiu informacji.</w:t>
      </w:r>
    </w:p>
    <w:p>
      <w:pPr>
        <w:pStyle w:val="Normal"/>
        <w:rPr>
          <w:bCs/>
          <w:sz w:val="24"/>
        </w:rPr>
      </w:pPr>
      <w:r>
        <w:rPr>
          <w:bCs/>
        </w:rPr>
        <w:t>* niewłaściwe skreślić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…………………………</w:t>
      </w:r>
      <w:r>
        <w:rPr>
          <w:bCs/>
          <w:sz w:val="24"/>
        </w:rPr>
        <w:t>..….……., dnia …………………. r.</w:t>
      </w:r>
    </w:p>
    <w:p>
      <w:pPr>
        <w:pStyle w:val="Normal"/>
        <w:rPr/>
      </w:pPr>
      <w:r>
        <w:rPr>
          <w:bCs/>
          <w:sz w:val="24"/>
        </w:rPr>
        <w:t>(miejscowość)</w:t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Podpisano dnia ..........................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..................................................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(upełnomocniony przedstawiciel)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Niniejszy formularz należy opatrzyć kwalifikowanym podpisem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elektronicznym, podpisem zaufanym lub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podpisem osobistym osoby uprawnionej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Uwaga: Niniejsze oświadczenie wypełniają Wykonawcy w przypadku, gdy wspólnie ubiegają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ię o udzielenie zamówienia, w celu potwierdzenia spełniania warunków udziału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w postępowaniu w zakresie - uprawnień do prowadzenia określonej działalności gospodarczej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lub zawodowej, o ile wynika to z odrębnych przepisów oraz zdolności technicznej lub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zawodowej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*- niepotrzebne skreślić</w:t>
      </w:r>
      <w:r>
        <w:br w:type="page"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Załącznik nr 7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 xml:space="preserve">WYKAZ POSIADANYCH PRZEZ WYKONAWCĘ ŚRODKÓW TRANSPORTU PRZYSTOSOWANYCH DO PRZEWOZU OLEJU OPAŁOWEGO ( autocysterny zaopatrzone w legalizowany przepływomierz z drukarką, pompą ssąco – tłoczącą oraz wężem gumowym o długości minimum 20 metrów) , KTÓRE BĘDĄ WYKORZYSTANE DO REALIZACJI PRZEDMIOTU ZAMÓWIENIA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a/Model pojaz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produkcji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tuł prawn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y/ inny tytuł (wskazać jak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…………………………</w:t>
      </w:r>
      <w:r>
        <w:rPr>
          <w:bCs/>
          <w:sz w:val="24"/>
        </w:rPr>
        <w:t>..….……., dnia …………………. r.</w:t>
      </w:r>
    </w:p>
    <w:p>
      <w:pPr>
        <w:pStyle w:val="Normal"/>
        <w:rPr/>
      </w:pPr>
      <w:r>
        <w:rPr>
          <w:bCs/>
          <w:sz w:val="24"/>
        </w:rPr>
        <w:t>(miejscowość)</w:t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Podpisano dnia ..........................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..................................................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(upełnomocniony przedstawiciel)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Niniejszy formularz należy opatrzyć kwalifikowanym podpisem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elektronicznym, podpisem zaufanym lub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podpisem osobistym osoby uprawnionej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  <w:lang w:val="pl-PL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  <w:lang w:val="pl-PL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lang w:val="pl-PL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lang w:val="pl-PL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lang w:val="pl-PL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lang w:val="pl-PL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lang w:val="pl-PL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04040"/>
      <w:sz w:val="20"/>
      <w:szCs w:val="20"/>
      <w:lang w:val="pl-PL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  <w:lang w:val="pl-PL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pl-PL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BezodstpwZnak">
    <w:name w:val="Bez odstępów Znak"/>
    <w:basedOn w:val="Domylnaczcionkaakapitu"/>
    <w:qFormat/>
    <w:rPr>
      <w:rFonts w:ascii="Times New Roman" w:hAnsi="Times New Roman" w:cs="Times New Roman"/>
      <w:sz w:val="22"/>
      <w:szCs w:val="22"/>
      <w:lang w:val="pl-PL" w:bidi="ar-SA"/>
    </w:rPr>
  </w:style>
  <w:style w:type="character" w:styleId="CytatZnak">
    <w:name w:val="Cytat Znak"/>
    <w:basedOn w:val="Domylnaczcionkaakapitu"/>
    <w:qFormat/>
    <w:rPr>
      <w:rFonts w:ascii="Times New Roman" w:hAnsi="Times New Roman" w:cs="Times New Roman"/>
      <w:i/>
      <w:iCs/>
      <w:color w:val="000000"/>
      <w:lang w:val="pl-PL"/>
    </w:rPr>
  </w:style>
  <w:style w:type="character" w:styleId="CytatintensywnyZnak">
    <w:name w:val="Cytat intensywny Znak"/>
    <w:basedOn w:val="Domylnaczcionkaakapitu"/>
    <w:qFormat/>
    <w:rPr>
      <w:rFonts w:ascii="Times New Roman" w:hAnsi="Times New Roman" w:cs="Times New Roman"/>
      <w:b/>
      <w:bCs/>
      <w:i/>
      <w:iCs/>
      <w:color w:val="4F81BD"/>
      <w:lang w:val="pl-PL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ind w:left="2189" w:hanging="0"/>
    </w:pPr>
    <w:rPr>
      <w:rFonts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eastAsia="Calibri" w:cs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/>
    <w:rPr>
      <w:rFonts w:eastAsia="Calibri" w:cs="Times New Roman"/>
    </w:rPr>
  </w:style>
  <w:style w:type="paragraph" w:styleId="Cytat">
    <w:name w:val="Cytat"/>
    <w:basedOn w:val="Normal"/>
    <w:next w:val="Normal"/>
    <w:qFormat/>
    <w:pPr/>
    <w:rPr>
      <w:rFonts w:eastAsia="Calibri" w:cs="Times New Roman"/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 w:cs="Times New Roman"/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Paragraph">
    <w:name w:val="Table Paragraph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56:00Z</dcterms:created>
  <dc:creator>Dana</dc:creator>
  <dc:description/>
  <dc:language>en-US</dc:language>
  <cp:lastModifiedBy>Dana</cp:lastModifiedBy>
  <dcterms:modified xsi:type="dcterms:W3CDTF">2023-11-24T06:56:00Z</dcterms:modified>
  <cp:revision>2</cp:revision>
  <dc:subject/>
  <dc:title/>
</cp:coreProperties>
</file>